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ιερά και φωτοφόρο ημέρα των Θεοφανείων  τελέστηκε στο Οικοτροφείο μας ο καθιερωμένος Αγιασμό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ν Αγιασμό τέλεσε ο Πανοσιολογιώτατος Αρχιμανδρίτης π. Θεολόγος Σαμαράς, στρατιωτικός ιερέας και Προϊστάμενος του Ι.Ν. Αγίου Παντελεήμονος του 401 Γενικού Στρατιωτικού Νοσοκομείου Αθηνώ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ν π. Θεολόγο υποδέχθηκαν θερμά Διεύθυνση και οικότροφοι συμμετέχοντας ενεργά στην ιερή ακολουθί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λο το Οικοτροφείο, οικότροφοι και κτίριο, επληρώθη της αγιαστικής ευλογίας του ιερού ύδατο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υχαριστούμε εκ βάθους καρδίας τον π. Θεολόγο και ευχόμαστε ο Δωρεοδότης Χριστός να αξιώνει πάντοτε όλους της αθανάτου και ζωοποιού Του Χάριτος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33:00Z</dcterms:created>
  <dc:creator>Σταύρος</dc:creator>
  <dc:description/>
  <dc:language>en-US</dc:language>
  <cp:lastModifiedBy>Σταύρος</cp:lastModifiedBy>
  <dcterms:modified xsi:type="dcterms:W3CDTF">2014-02-15T21:50:00Z</dcterms:modified>
  <cp:revision>1</cp:revision>
  <dc:subject/>
  <dc:title/>
</cp:coreProperties>
</file>